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Umowa- 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warta w dniu ………………………. roku pomiędz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) Gminą Zawichost  działającą przez  Ośrodek Pomocy Społecznej w Zawichoście  ul. Żeromskiego 50  reprezentowany przez Kierownika Panią Kwiatkowska Ewa</w:t>
      </w:r>
      <w:r>
        <w:rPr/>
        <w:t xml:space="preserve"> </w:t>
      </w:r>
      <w:r>
        <w:rPr>
          <w:rFonts w:cs="Times New Roman" w:ascii="Times New Roman" w:hAnsi="Times New Roman"/>
          <w:b/>
        </w:rPr>
        <w:t>działającym na podstawie pełnomocnictwa Nr.Sk.0052.14.2017 z dnia 2 stycznia 2017 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aną dalej jako Gmina lub OP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………………………………………………………………………………………………………………………………………………………………………………………………………………………określanym dalej jako Schroni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 sprawie udzielenia schronienia osobom uprawnionym, o następującej tre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Mając na uwadze brak ośrodków wsparcia, w którym świadczone są usługi dla bezdomnych na terenie Gminy Zawichost  a które to zadanie jest zadaniem własnym gminy (art. 17 ust. 1 pkt 3) w związku z art. 48 i 48 a ustawy z dnia 12 marca 2004r. o pomocy społecznej (tekst jednolity Dz. U. z 2018r., poz. 1508ze zm.) strony ustalają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iniejsza umowa reguluje kwestie umieszczania przez OPS w Zawichoście w schronisku dla bezdomnych (adres)…………………………………………………………………………………. prowadzonym przez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sób bezdomnych dla których ostatnim miejscem zamieszkania jest Gmina Zawicho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Schronienie będzie udzielane całodobowo osobom bezdomnym zdolnym do samoobsługi, których stan zdrowia nie zagraża zdrowiu i życiu innych osób przebywających w placówce, które zostały  zakwalifikowane do pobytu w placówce  przez personel Schroniska (określani dalej jako „uprawnieni”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Każdorazowe umieszczenie osoby, o której mowa w § 1 odbywa się na podstawie decyzji o skierowaniu i umieszczeniu w  placówce wydanej po uprzednim zawarciu kontraktu socjalnego z osobą uprawnion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OPS zobowiązuje się do pokrywania kosztu pobytu w wysokości ……..  zł miesięcznie , proporcjonalnie do czasu zamieszkania w placówce, w rozliczeniu miesięczny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posiadania przez uprawnionego dochodu, który obliguje go do pokrycia części kosztów pobytu w schronisku, zgodnie z Uchwałą Nr. XXXIV/173/2017 Rady Miejskiej Zawichost z dnia 28 grudnia 2017 r w sprawie ustalenia szczegółowych zasad ponoszenia odpłatności za pobyt w schronisku dla osób bezdomnych, Gmina będzie uprawniona do żądania zwrotu kosztów poniesionych przez nią, o których mowa w ust. 1, zgodnie z wskazaną uchwała Rady Miejski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Zmiana wysokości kosztu pobytu w placówce, o których mowa w ust. 1 wymaga każdorazowo zawarcia aneksu do niniejszej umowy w formie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Należność, o której mowa w § 3 zostanie uregulowana po wykonaniu usługi w terminie 14 dni od daty doręczenia faktury/noty księgowej do siedziby OPS w Zawichośc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Fakturę/notę księgową, o której mowa w ust. 1,  schronisko zobowiązane jest składać w OPS  Zawichost  do dnia 10 każdego miesiąca za miesiąc poprzedn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niniejszej umowy schronisko zobowiązuje się do zapewnienia osobom, o których mowa w § 1 usług oraz standardu pobytu wynikającego z załącznika nr 2 do </w:t>
      </w:r>
      <w:r>
        <w:rPr>
          <w:rFonts w:cs="Times New Roman" w:ascii="Times New Roman" w:hAnsi="Times New Roman"/>
          <w:lang w:eastAsia="pl-PL"/>
        </w:rPr>
        <w:t xml:space="preserve">rozporządzenia Ministra Rodziny, Pracy i Polityki Społecznej z dnia 28 kwietnia 2017 r. w sprawie standardów noclegowni, </w:t>
      </w:r>
      <w:r>
        <w:rPr>
          <w:rFonts w:cs="Times New Roman" w:ascii="Times New Roman" w:hAnsi="Times New Roman"/>
          <w:iCs/>
          <w:lang w:eastAsia="pl-PL"/>
        </w:rPr>
        <w:t>schronisk</w:t>
      </w:r>
      <w:r>
        <w:rPr>
          <w:rFonts w:cs="Times New Roman" w:ascii="Times New Roman" w:hAnsi="Times New Roman"/>
          <w:lang w:eastAsia="pl-PL"/>
        </w:rPr>
        <w:t xml:space="preserve"> dla osób bezdomnych i ogrzewalni (Dz. U. z 2017 r., poz. 953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Schronisko zastrzega sobie prawo wydalenia osoby przyjętej  w przypadku łamania regulaminu schroniska przez pensjonariusza podczas poprzedniego pobytu oraz jeżeli jego stan zdrowia wymaga pobytu w innej placówce stosownej do dysfunkcji, z zastrzeżeniem ust.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dnak w przypadku nie zapewnienia przez Gminę osobie nieprzyjętej do schroniska lub z niego wydalonej innego miejsca schronienia w ciągu kolejnych trzech dni kalendarzowych, schronisko będzie zobowiązane do przyjęcia takiej osob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64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iniejsze porozumienie obowiązuje od dnia 1 stycznia 2019 roku, na czas określony do dnia 31 grudnia 2019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Umowa może być rozwiązana za miesięcznym okresem wypowiedzenia, złożonym na koniec danego miesiąca kalendarz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Strony Umowy zobowiązują się do niezwłocznego informowania w formie pisemnej, o każdej zmianie okoliczności faktycznych dotyczących zawartego Porozumienia mających wpływ na ich prawa i obowiąz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Wszelkie zmiany dotyczące niniejszej Umowy wymagają formy aneksu zawartego w formie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 OPS  w Zawichoście ma prawo wypowiedzenia umowy ze skutkiem natychmiastowym w przypadku nie wywiązywania się przez schronisko z obowiązków wynikających z niniejszej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Do spraw nieuregulowanych niniejszym porozumieniem stosuje się przepisy Kodeksu Cywil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Ewentualne spory wynikłe z umowy podlegają rozstrzygnięciu w drodze negocjacji lub przez Sąd właściwy ze względu na siedzibę OP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a się w dwóch jednobrzmiących egzemplarzach, po jednej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S</w:t>
        <w:tab/>
        <w:t>Schronisk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>
      <w:rFonts w:ascii="Cambria" w:hAnsi="Cambria" w:eastAsia="Times New Roman" w:cs="Times New Roman"/>
      <w:b/>
      <w:bCs/>
      <w:color w:val="4F81BD"/>
    </w:rPr>
  </w:style>
  <w:style w:type="character" w:styleId="Znak1">
    <w:name w:val=" Znak1"/>
    <w:basedOn w:val="Domylnaczcionkaakapitu1"/>
    <w:qFormat/>
    <w:rPr/>
  </w:style>
  <w:style w:type="character" w:styleId="Znak">
    <w:name w:val="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4:00Z</dcterms:created>
  <dc:creator>magda</dc:creator>
  <dc:description/>
  <cp:keywords/>
  <dc:language>en-US</dc:language>
  <cp:lastModifiedBy>Uzytkownik2</cp:lastModifiedBy>
  <cp:lastPrinted>2018-11-23T11:14:00Z</cp:lastPrinted>
  <dcterms:modified xsi:type="dcterms:W3CDTF">2018-12-03T14:23:00Z</dcterms:modified>
  <cp:revision>10</cp:revision>
  <dc:subject/>
  <dc:title>POROZUMIENIE O WSPÓŁPRACY</dc:title>
</cp:coreProperties>
</file>